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28/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t xml:space="preserve">Solicita execução de pavimentação asfáltica, na Rua Josephina, localizada na Vila Vinhas, São João Novo. </w:t>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no sentido de executar serviços de pavimentação asfáltica, na Rua Josephina, localizada na Vila Vinhas, Distrito de São João Nov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right="-6"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Esta solicitação se faz necessária, para atender as reivindicações dos moradores locais. Tendo em vista que a referida via pública, necessita há tempos dos serviços pleiteados, pois, são péssimas as condições de tráfego naquela localidade.</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3 de fevereiro de 2016.</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FLÁVIO ANDRADE DE BRITO</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3/02/2016 - 15:28:19 00929/2016</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mlsc</w:t>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22:00Z</dcterms:created>
  <dc:creator>carolina</dc:creator>
  <dc:description/>
  <cp:keywords/>
  <dc:language>en-US</dc:language>
  <cp:lastModifiedBy>cpd</cp:lastModifiedBy>
  <cp:lastPrinted>2016-02-25T14:23:00Z</cp:lastPrinted>
  <dcterms:modified xsi:type="dcterms:W3CDTF">2016-02-25T17:23:00Z</dcterms:modified>
  <cp:revision>4</cp:revision>
  <dc:subject/>
  <dc:title>INDICAÇÃO Nº 128/2016</dc:title>
</cp:coreProperties>
</file>