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Obras, visando a realização de "operação tapa-buraco" urgente para a Rua Antonio dos Santos Santinho, na altura do imóvel n.º 538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a realização de "operação tapa-buraco" urgente para a Rua Antonio dos Santos Santinho, na altura do imóvel n.º 538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ia encontra-se em lamentável estado de conservação, com buracos enormes, conforme atestam 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4/2022 - 10:59 494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69056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6829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6896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029075" cy="6905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2T17:52:00Z</dcterms:modified>
  <cp:revision>91</cp:revision>
  <dc:subject/>
  <dc:title/>
</cp:coreProperties>
</file>