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Educação, visando a reinstalação do playground na Creche/EMEI AMAZÍLIA RIBEIRO LOP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Departamento de Educação, visando a reinstalação do playground na Creche/EMEI AMAZÍLIA RIBEIRO LOP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haja vista que as crianças não têm espaço para a recreação, e considerando que todo o pátio está sendo utilizado como estacionamento. </w:t>
      </w:r>
      <w:r>
        <w:rPr>
          <w:rFonts w:cs="Arial" w:ascii="Arial" w:hAnsi="Arial"/>
          <w:b/>
          <w:bCs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22 - 10:38 49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6943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915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685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6924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46:00Z</dcterms:modified>
  <cp:revision>91</cp:revision>
  <dc:subject/>
  <dc:title/>
</cp:coreProperties>
</file>