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as vias públicas do Bairro Jardim Suíca Paul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s vias públicas do Bairro Jardim Suíc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vias públicas estão se deteriorando por conta do tempo, de modo que é necessária a sua recuperação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2 - 16:29 491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7:23:00Z</dcterms:modified>
  <cp:revision>82</cp:revision>
  <dc:subject/>
  <dc:title/>
</cp:coreProperties>
</file>