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1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capeamento das vias públicas do Bairro Vila Amar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capeamento das vias públicas do Bairro Vila Amar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uma vez que vias públicas estão se deteriorando por conta do tempo, de modo que é necessária a sua recuperação, justificando, assim, a presente ind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22 - 16:27 491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2T17:21:00Z</dcterms:modified>
  <cp:revision>82</cp:revision>
  <dc:subject/>
  <dc:title/>
</cp:coreProperties>
</file>