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7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alização de pintura de sinalização de trânsito, em toda área perto da Praça de Maylasky, em frente à Escola Tibério Justo da Silv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pintura de sinalização de trânsito em toda área perto da Praça de Maylasky, em frente a Escola Tibério Justo da Silva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presente medida visa garantir a segurança das crianças que vão à creche, e demais pessoas que vão à Praç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7 de fever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2/2016 - 14:36:12 00861/2016-/ccg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5:24:00Z</dcterms:created>
  <dc:creator>cpd</dc:creator>
  <dc:description/>
  <cp:keywords/>
  <dc:language>en-US</dc:language>
  <cp:lastModifiedBy>carolina</cp:lastModifiedBy>
  <dcterms:modified xsi:type="dcterms:W3CDTF">2016-02-19T15:24:00Z</dcterms:modified>
  <cp:revision>4</cp:revision>
  <dc:subject/>
  <dc:title/>
</cp:coreProperties>
</file>