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m urgência, executar serviços de motonivelamento e cascalhamento das Ruas Borba Gato e Nelson Silva Nunes, Loteamento Alpes Foratin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com urgência, serviços de motonivelamento e cascalhamento das Ruas Borba Gato e Nelson Silva Nunes, Loteamento Alpes Foratin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 como o senhor, José Ambrosio Joarez,  os quais solicitaram a este Vereador interceder junto ao Executivo, viabilizar a realização dessas melhorias para aquela localidade, tendo em vista que os locai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fevereiro de 2016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02/2016 - 14:29:59 00860/2016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4:00Z</dcterms:created>
  <dc:creator>cpd</dc:creator>
  <dc:description/>
  <cp:keywords/>
  <dc:language>en-US</dc:language>
  <cp:lastModifiedBy>carolina</cp:lastModifiedBy>
  <cp:lastPrinted>2016-02-18T09:19:00Z</cp:lastPrinted>
  <dcterms:modified xsi:type="dcterms:W3CDTF">2016-02-18T12:19:00Z</dcterms:modified>
  <cp:revision>4</cp:revision>
  <dc:subject/>
  <dc:title/>
</cp:coreProperties>
</file>