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tar serviços de motonivelamento, cascalhamento, roçada e capinação na Estrada Taipas de Pedr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roçada e capinação da Estrada Taipas de Pedr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foi procurado pelos moradores Sr. Eduardo e pela Sr. Eliane, que relataram que a via mencionada encontra-se em intransitável, sendo assim, tal solicitação é necessária para proporcionar a devida segurança aos moradores, trabalhadores e demais pessoas que passam pelo referido local que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2/2016 - 14:22:09 00859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7:00Z</dcterms:created>
  <dc:creator>cpd</dc:creator>
  <dc:description/>
  <cp:keywords/>
  <dc:language>en-US</dc:language>
  <cp:lastModifiedBy>carolina</cp:lastModifiedBy>
  <cp:lastPrinted>2016-02-18T09:11:00Z</cp:lastPrinted>
  <dcterms:modified xsi:type="dcterms:W3CDTF">2016-02-18T12:11:00Z</dcterms:modified>
  <cp:revision>4</cp:revision>
  <dc:subject/>
  <dc:title/>
</cp:coreProperties>
</file>