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ecapeamento asfáltico da Rua Dra. Carla Ceragioli, Distrito de Maylasky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recapeamento asfáltico da Rua Dra. Carla Ceragioli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melhorar as condições de tráfego nas vias do referido bairro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fevereiro de 2016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2/2016 - 12:33:07 00853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7:53:00Z</dcterms:created>
  <dc:creator>cpd</dc:creator>
  <dc:description/>
  <cp:keywords/>
  <dc:language>en-US</dc:language>
  <cp:lastModifiedBy>carolina</cp:lastModifiedBy>
  <cp:lastPrinted>2016-02-17T14:55:00Z</cp:lastPrinted>
  <dcterms:modified xsi:type="dcterms:W3CDTF">2016-02-17T17:55:00Z</dcterms:modified>
  <cp:revision>4</cp:revision>
  <dc:subject/>
  <dc:title/>
</cp:coreProperties>
</file>