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35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</w:t>
      </w:r>
      <w:r>
        <w:rPr>
          <w:rFonts w:cs="Arial" w:ascii="Arial" w:hAnsi="Arial"/>
          <w:b/>
          <w:bCs/>
          <w:sz w:val="22"/>
          <w:szCs w:val="22"/>
        </w:rPr>
        <w:t>, convidar a APESR para participar, por meio de seus representantes, de uma reunião com a Diretora do Departamento de Educação, Senhora Dircelene Segura, no dia 12 de abril de 2022, às 15:30 horas, nas dependências d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união visa esclarecimento de dúvida e informações, assim como o levantamento de dados essenciais para garantir a qualidade dos serviços que vem sendo prestados na Educação d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a participação da APESR, diante de toda experiência na Educação de seus membros, muito traria a acrescentar na presente reun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Elisabete de s. Rodrigues Leiv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retora da Associação dos Profissionais da Educação de São Roque e Regi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2/04/2022 - 08:51 4924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12T10:00:00Z</cp:lastPrinted>
  <dcterms:modified xsi:type="dcterms:W3CDTF">2022-04-12T13:36:00Z</dcterms:modified>
  <cp:revision>59</cp:revision>
  <dc:subject/>
  <dc:title/>
</cp:coreProperties>
</file>