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21/2022, DE 17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46/2022, DE 11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José Alexandre Pierroni Dias – PSDB, Rogério Jean da Silva – PSD, Newton Dias Bastos – PP e Marcos Roberto Martins Arruda -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Dispõe sobre a </w:t>
      </w:r>
      <w:bookmarkStart w:id="0" w:name="_Hlk96508384"/>
      <w:r>
        <w:rPr>
          <w:rFonts w:cs="Tahoma" w:ascii="Tahoma" w:hAnsi="Tahoma"/>
          <w:b/>
          <w:bCs/>
          <w:i/>
          <w:iCs/>
        </w:rPr>
        <w:t>utilização de Biodiesel B20 nos motores a combustão interna independentemente da tecnologia motora utilizada em todos os ônibus do Sistema de Transporte Urbano de Passageiros da Estância Turística de São Roque.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s contratos e autorizações municipais de transportes públicos deverão considerar a redução progressiva do uso de combustíveis fósseis nos motores a combustão interna, independentemente da tecnologia motora utilizada, dos ônibus do Transporte Público de Passageiros da Estância Turística de São Roque, substituindo por Biodiesel B20 na seguinte proporção: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té 2023: 25% da frota deverá utilizar Biodiesel B20;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té 2024: 50% da frota deverá utilizar Biodiesel B20;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té 2025: 75% da frota deverá utilizar Biodiesel B20; e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até 2026: 100% da frota deverá utilizar Biodiesel B20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O Programa Nacional de Produção e Uso de Biodiesel (PNPB) define o biodiesel como um biocombustível derivado de biomassa renovável para uso em motores a combustão interna com ignição por compressão ou, conforme regulamento, para geração de outro tipo de energia, que possa substituir parcial ou totalmente combustíveis de origem fóssil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Biodiesel é o nome de um combustível alternativo de queima limpa, produzido de recursos domésticos, renováveis. O Biodiesel não contém petróleo, mas pode ser adicionado a ele formando uma mistura. 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º</w:t>
      </w:r>
      <w:r>
        <w:rPr>
          <w:rFonts w:cs="Tahoma" w:ascii="Tahoma" w:hAnsi="Tahoma"/>
        </w:rPr>
        <w:t xml:space="preserve"> Biodiesel pode ser usado em um motor de ignição a compressão (diesel) sem necessidade de modificação, é simples de ser usado, biodegradável, não tóxico e essencialmente livre de compostos sulfurados e aromáticos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0ª Sessão Ordinária, de 11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1T21:58:00Z</dcterms:modified>
  <cp:revision>13</cp:revision>
  <dc:subject/>
  <dc:title/>
</cp:coreProperties>
</file>