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realização de serviços de poda, capinação e limpeza ao longo de toda a extensão da Rua Amador Bueno, região central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executar à realização de serviços de poda, capinação e limpeza ao longo de toda a extensão da Rua Amador Bueno, região cent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pedido se justifica em razão das árvores estarem localizadas próximas a rede elétrica, oferecendo riscos de acident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16 - 12:00:15 0084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57:00Z</dcterms:created>
  <dc:creator>cpd</dc:creator>
  <dc:description/>
  <cp:keywords/>
  <dc:language>en-US</dc:language>
  <cp:lastModifiedBy>carolina</cp:lastModifiedBy>
  <cp:lastPrinted>2016-02-17T14:59:00Z</cp:lastPrinted>
  <dcterms:modified xsi:type="dcterms:W3CDTF">2016-02-17T17:59:00Z</dcterms:modified>
  <cp:revision>4</cp:revision>
  <dc:subject/>
  <dc:title/>
</cp:coreProperties>
</file>