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26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abril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</w:t>
      </w:r>
      <w:r>
        <w:rPr>
          <w:rFonts w:cs="Arial" w:ascii="Arial" w:hAnsi="Arial"/>
          <w:b/>
          <w:bCs/>
        </w:rPr>
        <w:t>a contratação de mais um médico clínico geral e uma enfermeira, além da instalação de um bebedouro para o Posto de Saúde de São João Novo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presente pedido se justifica diante da necessidade enfrentada na referida Unidade, e para melhor atender a população com os serviços essenciais. 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 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R. LUIS CARLOS PREVIDENTE RED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Saúde da Prefeitura Municipal da Estância Turística de São Roque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4/2022 - 13:13 4826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4-11T14:37:00Z</dcterms:modified>
  <cp:revision>19</cp:revision>
  <dc:subject/>
  <dc:title/>
</cp:coreProperties>
</file>