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7/2022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ROTOCOLO CANCELADO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 e William da Silva Albuquerque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HIA PENTERICHE MARQ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22 - 10:43 4876/2022/A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22-04-20T08:40:00Z</cp:lastPrinted>
  <dcterms:modified xsi:type="dcterms:W3CDTF">2022-04-20T11:40:00Z</dcterms:modified>
  <cp:revision>19</cp:revision>
  <dc:subject/>
  <dc:title/>
</cp:coreProperties>
</file>