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6/202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</w:rPr>
        <w:t>CANCELADO EM VIRTUDE DA RETIRADA DA MOÇÃO Nº 112/2022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1T17:33:00Z</dcterms:modified>
  <cp:revision>11</cp:revision>
  <dc:subject/>
  <dc:title/>
</cp:coreProperties>
</file>