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5/2022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/>
      </w:pPr>
      <w:r>
        <w:rPr>
          <w:rFonts w:cs="Arial" w:ascii="Arial" w:hAnsi="Arial"/>
        </w:rPr>
        <w:t>São Roque, 18 de abril de 2022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PROTOCOLO CANCELADO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1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2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EL LIMA DA CONCEIÇÃ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22 - 10:42 4874/2022/A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4-20T11:42:00Z</dcterms:modified>
  <cp:revision>15</cp:revision>
  <dc:subject/>
  <dc:title/>
</cp:coreProperties>
</file>