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 Estrada do Butantã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os serviços de motonivelamento e cascalhamento na Estrada do Butantã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>Tal solicitação se faz necessária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16 - 09:16:57 00831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9:11:00Z</dcterms:created>
  <dc:creator>cpd</dc:creator>
  <dc:description/>
  <cp:keywords/>
  <dc:language>en-US</dc:language>
  <cp:lastModifiedBy>joselene</cp:lastModifiedBy>
  <dcterms:modified xsi:type="dcterms:W3CDTF">2016-02-17T19:14:00Z</dcterms:modified>
  <cp:revision>3</cp:revision>
  <dc:subject/>
  <dc:title>INDICAÇÃO Nº 101/2016</dc:title>
</cp:coreProperties>
</file>