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água na Estrada do Condor - Bairr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 a execução deste projeto que proporcionará maior comodidade e inúmeros benefícios além de garantir saúde à população local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1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04:00Z</dcterms:created>
  <dc:creator>Expediente </dc:creator>
  <dc:description/>
  <cp:keywords/>
  <dc:language>en-US</dc:language>
  <cp:lastModifiedBy>cassa </cp:lastModifiedBy>
  <dcterms:modified xsi:type="dcterms:W3CDTF">2010-11-17T13:05:00Z</dcterms:modified>
  <cp:revision>3</cp:revision>
  <dc:subject/>
  <dc:title>EMENDA Nº 00011/2010</dc:title>
</cp:coreProperties>
</file>