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pós um longo período de incertezas e adiamento do retorno às aulas presenciais por conta da pandemia do Coronavírus, o último anúncio realizado pela Prefeitura Municipal de São Roque informou que o retorno dos alunos, professores e funcionários ao ambiente escolar ocorreria na data de 07 de fevereiro de 2022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sim, a Câmara Municipal, preocupada com a segurança e bem-estar tanto de alunos quanto de profissionais da educação, aprovou em 07 de fevereiro de 2022 o Requerimento nº 11/2022, o qual “</w:t>
      </w:r>
      <w:r>
        <w:rPr>
          <w:rFonts w:cs="Arial" w:ascii="Arial" w:hAnsi="Arial"/>
          <w:iCs/>
        </w:rPr>
        <w:t xml:space="preserve">solicita informações relativas aos procedimentos de logística e segurança adotados pela Prefeitura em face da proximidade do retorno às aulas presenciais.” </w:t>
      </w:r>
      <w:r>
        <w:rPr>
          <w:rFonts w:cs="Arial" w:ascii="Arial" w:hAnsi="Arial"/>
          <w:caps/>
        </w:rPr>
        <w:t xml:space="preserve">E, </w:t>
      </w:r>
      <w:r>
        <w:rPr>
          <w:rFonts w:cs="Arial" w:ascii="Arial" w:hAnsi="Arial"/>
          <w:iCs/>
        </w:rPr>
        <w:t>recentemente, recebeu a respo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tretanto, esta não elucidou todas as dúvidas em relação ao tema, visto que apresentou algumas respostas genéricas ou incomple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essa forma, a Comissão de Educação, Cultura, Lazer, Turismo e Meio Ambiente, por meio desse Ofício, solicitas </w:t>
      </w:r>
      <w:r>
        <w:rPr>
          <w:rFonts w:cs="Arial" w:ascii="Arial" w:hAnsi="Arial"/>
        </w:rPr>
        <w:t xml:space="preserve">informações e encaminhamento do que abaixo segue como forma de </w:t>
      </w:r>
      <w:r>
        <w:rPr>
          <w:rFonts w:cs="Arial" w:ascii="Arial" w:hAnsi="Arial"/>
          <w:iCs/>
        </w:rPr>
        <w:t xml:space="preserve">complementar o Requerimento nº 11/2022: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Encaminhar cópia dos documentos relacionados a comunicação entre os Departamentos de Saúde e de Educação, no que se refere as orientações para o retorno das aulas presenciais.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as escolas ainda não receberam a instalação dos sanitários e bebedouros novos recebidos, assim, solicitamos informações sobre as situações deste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que forma a Administração Municipal verificou e priorizou a ventilação dos ambientes nas reformas das Unidades de Ensino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que forma as Unidades Educacionais receberam reformas visando a ampliação da ventilação dos ambientes escolares?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a nota fiscal das máscaras PFF2/N95 adquiridas pela Prefeitura para os profissionais da Educ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"/>
        <w:gridCol w:w="4322"/>
      </w:tblGrid>
      <w:tr>
        <w:trPr/>
        <w:tc>
          <w:tcPr>
            <w:tcW w:w="421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ECLT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 da CECLT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a CECLTMA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a CECLT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8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a CECLTM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PROTOCOLO Nº CETSR 07/04/2022 - 09:59 4767/2022  /  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strike w:val="false"/>
      <w:dstrike w:val="false"/>
      <w:u w:val="none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4-12T12:05:00Z</cp:lastPrinted>
  <dcterms:modified xsi:type="dcterms:W3CDTF">2022-04-12T15:09:00Z</dcterms:modified>
  <cp:revision>95</cp:revision>
  <dc:subject/>
  <dc:title/>
</cp:coreProperties>
</file>