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2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comunicar a Unidade Central de Saúde que será realizada uma </w:t>
      </w:r>
      <w:r>
        <w:rPr>
          <w:rFonts w:cs="Arial" w:ascii="Arial" w:hAnsi="Arial"/>
          <w:b/>
          <w:bCs/>
        </w:rPr>
        <w:t>visita pela Comissão de Saúde e Assistência Social da Câmara de Vereadores de São Roque no dia 19 de abril de 2022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comissão, preocupada com a segurança e bem-estar dos funcionários e pacientes, busca com a referida visita, constatar a situação da </w:t>
      </w:r>
      <w:r>
        <w:rPr>
          <w:rFonts w:cs="Arial" w:ascii="Arial" w:hAnsi="Arial"/>
          <w:b/>
          <w:bCs/>
        </w:rPr>
        <w:t xml:space="preserve">UNIDADE CENTRAL DE SAÚDE </w:t>
      </w:r>
      <w:r>
        <w:rPr>
          <w:rFonts w:cs="Arial" w:ascii="Arial" w:hAnsi="Arial"/>
        </w:rPr>
        <w:t>frente aos desafios trazidos pela pandemia da Covid-49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Diego Costa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aps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4322" w:type="dxa"/>
            <w:tcBorders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ROGE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BO JEAN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Antonio jose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ONINHO BARB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4322" w:type="dxa"/>
            <w:tcBorders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jose alexandre pierroni di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ALEXANDRE VETERINARI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Senhor(a) 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unidade central de saúde –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202124"/>
          <w:shd w:fill="FFFFFF" w:val="clear"/>
        </w:rPr>
        <w:t>R. Prof. Fernando de Lima, 70 - Centro, São Roque – SP. CEP 18130-360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4/2022 - 14:26 4831/2022/CD-A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4-11T12:14:00Z</dcterms:modified>
  <cp:revision>25</cp:revision>
  <dc:subject/>
  <dc:title/>
</cp:coreProperties>
</file>