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, cascalhamento e roçada para as seguintes vias: Rua dos Guarus, Tucunarés, Tombaquis, Matrinxão, Garoupas e Rua Mandis, dos Dourado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serviços de motonivelamento, cascalhamento e roçada para as seguintes vias: Rua dos Guarus, Tucunarés, Tombaquis, Matrinxão, Garoupas, Mandis e Rua dos Dour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08:01:57 00821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cpd</dc:creator>
  <dc:description/>
  <cp:keywords/>
  <dc:language>en-US</dc:language>
  <cp:lastModifiedBy>carolina</cp:lastModifiedBy>
  <cp:lastPrinted>2016-02-17T09:27:00Z</cp:lastPrinted>
  <dcterms:modified xsi:type="dcterms:W3CDTF">2016-02-17T12:27:00Z</dcterms:modified>
  <cp:revision>4</cp:revision>
  <dc:subject/>
  <dc:title/>
</cp:coreProperties>
</file>