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3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cordialmente </w:t>
      </w:r>
      <w:r>
        <w:rPr>
          <w:rFonts w:cs="Arial" w:ascii="Arial" w:hAnsi="Arial"/>
          <w:b/>
          <w:bCs/>
        </w:rPr>
        <w:t>motonivelamento e cascalhamento na Rua Verdelho, Vinhedo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testam as imagens anexas, a referida via encontra-se em estado precário de conservação, com grandes buracos que colocam em risco os condutores que por ela trafegam, além, evidentemente, do transtorno amplificado em caso de chuvas, que provocam atolamentos e problemas afin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22 - 16:17 4849/2022/AO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4-08T19:37:00Z</dcterms:modified>
  <cp:revision>17</cp:revision>
  <dc:subject/>
  <dc:title/>
</cp:coreProperties>
</file>