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3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2/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2/0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moção da placa de sinalização que se encontra escondida atrás do post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Solicita remoção da placa de sinalização que se encontra escondida atrás do poste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feverei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2/2016 - 07:59:08 00820/2016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07:00Z</dcterms:created>
  <dc:creator>cpd</dc:creator>
  <dc:description/>
  <cp:keywords/>
  <dc:language>en-US</dc:language>
  <cp:lastModifiedBy>carolina</cp:lastModifiedBy>
  <dcterms:modified xsi:type="dcterms:W3CDTF">2016-02-17T13:07:00Z</dcterms:modified>
  <cp:revision>2</cp:revision>
  <dc:subject/>
  <dc:title/>
</cp:coreProperties>
</file>