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o campo de futebol, localizado na Rua Sofia Vieira de Morae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limpeza no campo de futebol localizado na Rua Sofia Vieira de Morae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atender aos pedidos dos moradores que relataram que o referido campo se encontra com muito mato, fato que aumenta o risco de proliferação de insetos e de outros animais nocivos à saúde das pessoa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fevereir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2/2016 - 07:58:31 008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20:00Z</dcterms:created>
  <dc:creator>cpd</dc:creator>
  <dc:description/>
  <cp:keywords/>
  <dc:language>en-US</dc:language>
  <cp:lastModifiedBy>carolina</cp:lastModifiedBy>
  <cp:lastPrinted>2016-02-17T10:21:00Z</cp:lastPrinted>
  <dcterms:modified xsi:type="dcterms:W3CDTF">2016-02-17T13:22:00Z</dcterms:modified>
  <cp:revision>4</cp:revision>
  <dc:subject/>
  <dc:title/>
</cp:coreProperties>
</file>