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16/2022. De Pesar pelo falecimento do estimado Senhor Odair Tanz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1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s Vereadores THIAGO VIEIRA NUNES, RAFAEL TANZI DE ARAÚJO, JULIO ANTONIO MARIANO, ISRAEL FRANCISDE DE OLIVEIRA e CLO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ODAIR TANZ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0ª Sessão Ordinária, realizada em 11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AIR TANZ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5:04 484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4-12T14:14:00Z</dcterms:modified>
  <cp:revision>7</cp:revision>
  <dc:subject/>
  <dc:title/>
</cp:coreProperties>
</file>