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15/2022. De Pesar pelo falecimento da estimada Senhora Ana Paula da Silva Sant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15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 Nobres Vereadores JOSÉ ALEXANDRE PIERRONI DIAS, CLOVIS ANTONIO OCUMA e THIAGO VIEIRA NUN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NA PAULA DA SILVA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0ª Sessão Ordinária, realizada em 11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ANA PAULA DA SILVA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2 - 15:02 483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4-12T15:40:00Z</dcterms:modified>
  <cp:revision>7</cp:revision>
  <dc:subject/>
  <dc:title/>
</cp:coreProperties>
</file>