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14/2022. De Pesar pelo falecimento do estimado Senhor Ivanil Moreir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1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JULIO ANTONIO MARIANO e DIEGO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bookmarkStart w:id="0" w:name="_Hlk100323816"/>
      <w:r>
        <w:rPr>
          <w:rFonts w:cs="Arial" w:ascii="Arial" w:hAnsi="Arial"/>
          <w:b/>
          <w:bCs/>
          <w:szCs w:val="20"/>
        </w:rPr>
        <w:t>IVANIL MOREIRA</w:t>
      </w:r>
      <w:bookmarkEnd w:id="0"/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0ª Sessão Ordinária, realizada em 11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IVANIL MO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2 - 15:01 4838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4-12T13:20:00Z</dcterms:modified>
  <cp:revision>6</cp:revision>
  <dc:subject/>
  <dc:title/>
</cp:coreProperties>
</file>