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mento, cascalhamento e roçada para Estrada Roque D’Andretta,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Roque D’Andret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É precário o estado de conservação da referida via, tornando-se justificável medidas na mesma a fim de favorecer condições de tráfego a motoristas que por ali circula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7:56:39 008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3:00Z</dcterms:created>
  <dc:creator>cpd</dc:creator>
  <dc:description/>
  <cp:keywords/>
  <dc:language>en-US</dc:language>
  <cp:lastModifiedBy>carolina</cp:lastModifiedBy>
  <cp:lastPrinted>2016-02-17T10:24:00Z</cp:lastPrinted>
  <dcterms:modified xsi:type="dcterms:W3CDTF">2016-02-17T13:24:00Z</dcterms:modified>
  <cp:revision>4</cp:revision>
  <dc:subject/>
  <dc:title/>
</cp:coreProperties>
</file>