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rque de Eventos no Jardim Carambeí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7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Turismo e Desenvolvimento Econômic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8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articipação em eventos de promoção turíst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 a construção do referido Parque que tem por objetivo a promoção de grandes eventos e a realização das festas tradicionais em nossa cidade, melhorando a infra-estrutura de atendimento às pessoas e proporcionando desenvolvimento turístico e econômico em nosso Municíp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7:00Z</dcterms:created>
  <dc:creator>Expediente </dc:creator>
  <dc:description/>
  <cp:keywords/>
  <dc:language>en-US</dc:language>
  <cp:lastModifiedBy>cassa </cp:lastModifiedBy>
  <dcterms:modified xsi:type="dcterms:W3CDTF">2010-11-17T18:57:00Z</dcterms:modified>
  <cp:revision>3</cp:revision>
  <dc:subject/>
  <dc:title>EMENDA Nº 00010/2010</dc:title>
</cp:coreProperties>
</file>