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locação de 02 (dois) braços de luz no final na Rua Prefeito José Antônio Sanches Dias, próximo ao n° 265, Jardim Cardos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ois) braços de luz no final na Rua Prefeito José Antônio Sanches Dias, próximo ao n° 265, Jardim Cardoso, Distrito de Maylasky. (Foto em anexo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trata de justa reivindicação dos moradores, José Carlos de Moraes, Tânia Branco Moraes, Kátia Montefusco e Dona Marlene, da referida via, uma vez que os mesmos se sentem inseguros no período noturno com a falta de iluminação, pois a escuridão oferece perigos aos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07:42:27 00812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13:00Z</dcterms:created>
  <dc:creator>cpd</dc:creator>
  <dc:description/>
  <cp:keywords/>
  <dc:language>en-US</dc:language>
  <cp:lastModifiedBy>carolina</cp:lastModifiedBy>
  <cp:lastPrinted>2016-02-23T11:13:00Z</cp:lastPrinted>
  <dcterms:modified xsi:type="dcterms:W3CDTF">2016-02-23T14:13:00Z</dcterms:modified>
  <cp:revision>4</cp:revision>
  <dc:subject/>
  <dc:title/>
</cp:coreProperties>
</file>