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à CPFL realização da poda dos galhos de árvore sobre rede de energia elétrica, localizada na Rua Prefeito José Antônio Sanches Dias,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 poda dos galhos de árvore sobre rede de energia elétrica, localizada na Rua Prefeito José Antônio Sanches Dias,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18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José Carlos de Moraes, Tânia Branca Moraes, Marlene Martins e Katia Monte Fusco, pois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é alto o risco de acidentes porque os galhos forçam a rede elétrica, podendo vir a rompê-la a qualquer momento, e além disso há o perigo de danos aos eletrodomésticos, televisores, computadores e outros aparelhos que dependem de energia elétrica em tensão normal e contínua para o seu correto funcionament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fevereiro de 2016.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2/2016 - 16:19:27 00808/2016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3:00Z</dcterms:created>
  <dc:creator>cpd</dc:creator>
  <dc:description/>
  <cp:keywords/>
  <dc:language>en-US</dc:language>
  <cp:lastModifiedBy>carolina</cp:lastModifiedBy>
  <cp:lastPrinted>2016-02-23T11:14:00Z</cp:lastPrinted>
  <dcterms:modified xsi:type="dcterms:W3CDTF">2016-02-23T14:14:00Z</dcterms:modified>
  <cp:revision>4</cp:revision>
  <dc:subject/>
  <dc:title/>
</cp:coreProperties>
</file>