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2/02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2/02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a Indicação Nº 458/2015. Solicita aoi Poder Executivo que interceda junto à SABESP, providências para ligação de rede de água potável, na Rua Inês Cesar Freire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no sendo de Reiterar a Indicação Nº. 458/2015. Solicita ao Poder Executivo que interceda junto à SABESP, providências para ligação de rede de água potável, na Rua Inês Cesar Freire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, tendo em vista que muitas famílias residem na referida via pública e ainda não contam com o importante benefício da água “encanada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fevereir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2/2016 - 09:49:28 00745/2016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3:28:00Z</dcterms:created>
  <dc:creator>cpd</dc:creator>
  <dc:description/>
  <cp:keywords/>
  <dc:language>en-US</dc:language>
  <cp:lastModifiedBy>cpd</cp:lastModifiedBy>
  <cp:lastPrinted>2016-02-16T11:32:00Z</cp:lastPrinted>
  <dcterms:modified xsi:type="dcterms:W3CDTF">2016-02-16T13:33:00Z</dcterms:modified>
  <cp:revision>4</cp:revision>
  <dc:subject/>
  <dc:title>INDICAÇÃO Nº 81/2016</dc:title>
</cp:coreProperties>
</file>