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9/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2/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2/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i/>
          <w:iCs/>
          <w:sz w:val="22"/>
          <w:szCs w:val="22"/>
        </w:rPr>
        <w:t>Solicita instalação de câmeras de segurança, no Centro Comercial, n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no sentido de executar a instalação de câmeras de segurança, no Centro Comercial, no Distrito de São João Novo.</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bCs/>
          <w:sz w:val="22"/>
          <w:szCs w:val="22"/>
        </w:rPr>
        <w:t>Esta medida de segurança, se faz necessária para atender aos comerciantes locais, os quais procuraram este Vereador, para reivindicar melhorias para aquela localidade, tendo em vista que há necessidade de melhor segurança para os freqüentadores do Centro Comercial.</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fevereir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02/2016 - 09:34:22 00743/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50:00Z</dcterms:created>
  <dc:creator>cpd</dc:creator>
  <dc:description/>
  <cp:keywords/>
  <dc:language>en-US</dc:language>
  <cp:lastModifiedBy>cpd</cp:lastModifiedBy>
  <cp:lastPrinted>2016-02-16T11:51:00Z</cp:lastPrinted>
  <dcterms:modified xsi:type="dcterms:W3CDTF">2016-02-16T13:51:00Z</dcterms:modified>
  <cp:revision>4</cp:revision>
  <dc:subject/>
  <dc:title>INDICAÇÃO Nº 79/2016</dc:title>
</cp:coreProperties>
</file>