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pavimentação asfáltica em todas as ruas da Vila São Julião, com guias e caixas de águas pluviais.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no sentido de executar pavimentação asfáltica em todas as ruas da Vila São Julião, com guias e caixas de águas pluviai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para atender as reivindicações dos moradores locais, os quais procuraram este Vereador para interceder junto ao Executivo, realização de pavimentação asfáltica nas ruas do referido bairro, tendo em vista que as vias se encontram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feverei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2/2016 - 09:24:14 00740/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16:00Z</dcterms:created>
  <dc:creator>cpd</dc:creator>
  <dc:description/>
  <cp:keywords/>
  <dc:language>en-US</dc:language>
  <cp:lastModifiedBy>cpd</cp:lastModifiedBy>
  <cp:lastPrinted>2016-02-16T11:18:00Z</cp:lastPrinted>
  <dcterms:modified xsi:type="dcterms:W3CDTF">2016-02-16T13:19:00Z</dcterms:modified>
  <cp:revision>4</cp:revision>
  <dc:subject/>
  <dc:title>INDICAÇÃO Nº 76/2016</dc:title>
</cp:coreProperties>
</file>