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0ª SESSÃO ORDINÁRIA, DO 2º PERÍODO, DA 18ª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 </w:t>
      </w:r>
      <w:r>
        <w:rPr>
          <w:rFonts w:cs="Arial" w:ascii="Arial" w:hAnsi="Arial"/>
          <w:b/>
          <w:bCs/>
          <w:sz w:val="23"/>
          <w:szCs w:val="23"/>
        </w:rPr>
        <w:t>LEGISLATURA DA CÂMARA MUNICIPAL DA ESTÂNCIA TURÍSTICA DE SÃO ROQUE, A SER REALIZADA EM 11 DE ABRIL DE 2022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DITAL Nº 19/2022</w:t>
        <w:noBreakHyphen/>
        <w:t>L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otação da Ata da 9ª Sessão Ordinária, de 04/04/202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otação da Ata da 7ª Sessão Extraordinária, de 04/04/20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otação da Ata da 8ª Sessão Extraordinária, de 06/04/20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Parecer Contrário da Comissão Permanente de Constituição, Justiça e Redação a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40/2022-L</w:t>
      </w:r>
      <w:r>
        <w:rPr>
          <w:rFonts w:cs="Arial" w:ascii="Arial" w:hAnsi="Arial"/>
          <w:i/>
          <w:iCs/>
          <w:sz w:val="23"/>
          <w:szCs w:val="23"/>
        </w:rPr>
        <w:t>, de 16/03/2022, de autoria dos Vereadores Diego Gouveia da Costa e Newton Dias Bastos, que “Dispõe sobre o tombamento da ‘Corrida de Aleluia’ como patrimônio imaterial e cultural no âmbito da Estância Turística de São Roque, e dá outras providências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Parecer Contrário da Comissão Permanente de Constituição, Justiça e Redação a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44/2022-L</w:t>
      </w:r>
      <w:r>
        <w:rPr>
          <w:rFonts w:cs="Arial" w:ascii="Arial" w:hAnsi="Arial"/>
          <w:i/>
          <w:iCs/>
          <w:sz w:val="23"/>
          <w:szCs w:val="23"/>
        </w:rPr>
        <w:t>, de 23/03/2022, de autoria do Vereador Israel Francisco de Oliveira, que “Dispõe sobre a concessão de descontos em restaurantes ou similares a clientes que passaram por cirurgia bariátrica ou qualquer outra gastroplastia e dá outras providências”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Moções de Congratulações nº</w:t>
      </w:r>
      <w:r>
        <w:rPr>
          <w:rFonts w:cs="Arial" w:ascii="Arial" w:hAnsi="Arial"/>
          <w:i/>
          <w:iCs/>
          <w:sz w:val="23"/>
          <w:szCs w:val="23"/>
          <w:vertAlign w:val="superscript"/>
        </w:rPr>
        <w:t>s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</w:rPr>
        <w:t>111, 112 e 113</w:t>
      </w:r>
      <w:r>
        <w:rPr>
          <w:rFonts w:cs="Arial" w:ascii="Arial" w:hAnsi="Arial"/>
          <w:b/>
          <w:i/>
          <w:iCs/>
          <w:sz w:val="23"/>
          <w:szCs w:val="23"/>
        </w:rPr>
        <w:t>/2022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Diego Gouveia da Cost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Guilherme Araujo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Newton Dias Bastos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Paulo Rogério Noggerini Junio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3/2022-L</w:t>
      </w:r>
      <w:r>
        <w:rPr>
          <w:rFonts w:cs="Arial" w:ascii="Arial" w:hAnsi="Arial"/>
          <w:i/>
          <w:iCs/>
          <w:sz w:val="23"/>
          <w:szCs w:val="23"/>
        </w:rPr>
        <w:t xml:space="preserve">, de 14/01/2022, de autoria do Vereador Diego Gouveia da Costa, que “Dispõe sobre a obrigatoriedade, no âmbito da Estância Turística de São Roque, da divulgação de informações sobre obras públicas paralisadas e dá outras providências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15/2022-L</w:t>
      </w:r>
      <w:r>
        <w:rPr>
          <w:rFonts w:cs="Arial" w:ascii="Arial" w:hAnsi="Arial"/>
          <w:i/>
          <w:iCs/>
          <w:sz w:val="23"/>
          <w:szCs w:val="23"/>
        </w:rPr>
        <w:t>, de 08/02/2022, de autoria dos Vereadores Diego Gouveia da Costa e Newton Dias Bastos, que “Denomina ‘Espaço Prefeito Dr. Henrique Luiz Arnóbio’ recinto pertencente ao Recanto Presidente Júlio Prestes (‘Recanto da Cascata’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21/2022-L</w:t>
      </w:r>
      <w:r>
        <w:rPr>
          <w:rFonts w:cs="Arial" w:ascii="Arial" w:hAnsi="Arial"/>
          <w:i/>
          <w:iCs/>
          <w:sz w:val="23"/>
          <w:szCs w:val="23"/>
        </w:rPr>
        <w:t>, de 17/02/2022, de autoria dos Vereadores José Alexandre Pierroni Dias, Rogério Jean da Silva, Newton Dias Bastos e Marcos Roberto Martins Arruda, que “Dispõe sobre a utilização de Biodiesel B20 nos motores a combustão interna independentemente da tecnologia motora utilizada em todos os ônibus do Sistema de Transporte Urbano de Passageiros da Estância Turística de São Roqu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Decreto Legislativo Nº 2/2022</w:t>
      </w:r>
      <w:r>
        <w:rPr>
          <w:rFonts w:cs="Arial" w:ascii="Arial" w:hAnsi="Arial"/>
          <w:i/>
          <w:iCs/>
          <w:sz w:val="23"/>
          <w:szCs w:val="23"/>
        </w:rPr>
        <w:t>, de 15/03/2022, de autoria do Vereador Diego Gouveia da Costa, que “Dispõe sobre a concessão de título de cidadão são-roquense ao Senhor Emir Afonso Garcia Bechir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bookmarkStart w:id="0" w:name="_Hlk100237956"/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Projeto de Lei Nº </w:t>
      </w:r>
      <w:bookmarkEnd w:id="0"/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38/2022-L, </w:t>
      </w:r>
      <w:r>
        <w:rPr>
          <w:rFonts w:cs="Arial" w:ascii="Arial" w:hAnsi="Arial"/>
          <w:i/>
          <w:iCs/>
          <w:sz w:val="23"/>
          <w:szCs w:val="23"/>
        </w:rPr>
        <w:t xml:space="preserve">de 16/03/2022, de autoria dos Vereadores Diego Gouveia da Costa e Newton Dias Bastos, que “Cria o Programa Municipal de Crossfit Adaptado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Projeto de Resolução Nº 12/2022-L, </w:t>
      </w:r>
      <w:r>
        <w:rPr>
          <w:rFonts w:cs="Arial" w:ascii="Arial" w:hAnsi="Arial"/>
          <w:i/>
          <w:iCs/>
          <w:sz w:val="23"/>
          <w:szCs w:val="23"/>
        </w:rPr>
        <w:t>de 21/03/2022, de autoria do Vereador Paulo Rogerio Noggerini Junior, que “Altera o inciso I e a alínea ‘a’ do inciso II do artigo 290 do Regimento Interno - Resolução Nº 13/1991, referente ao uso da Tribuna Livr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Projeto de Lei Nº 33/2022-E, </w:t>
      </w:r>
      <w:r>
        <w:rPr>
          <w:rFonts w:cs="Arial" w:ascii="Arial" w:hAnsi="Arial"/>
          <w:i/>
          <w:iCs/>
          <w:sz w:val="23"/>
          <w:szCs w:val="23"/>
        </w:rPr>
        <w:t>de 23/03/2022, de autoria do Poder Executivo, que “Dá nova redação ao art. 82-A, acrescenta os §§ 3º e 4º ao art. 68 e revoga o parágrafo único do art. 83 e o art. 54, todos da Lei Municipal nº 4.292, de 9 de outubro de 2014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Projeto de Decreto Legislativo Nº 3/2022, </w:t>
      </w:r>
      <w:r>
        <w:rPr>
          <w:rFonts w:cs="Arial" w:ascii="Arial" w:hAnsi="Arial"/>
          <w:i/>
          <w:iCs/>
          <w:sz w:val="23"/>
          <w:szCs w:val="23"/>
        </w:rPr>
        <w:t>de 28/03/2022, de autoria do Vereador Clóvis Antonio Ocuma, que “Dispõe sobre a concessão de título de cidadão são-roquense ao Senhor Roberto de Lucen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Projeto de Lei Nº 46/2022-L, </w:t>
      </w:r>
      <w:r>
        <w:rPr>
          <w:rFonts w:cs="Arial" w:ascii="Arial" w:hAnsi="Arial"/>
          <w:i/>
          <w:iCs/>
          <w:sz w:val="23"/>
          <w:szCs w:val="23"/>
        </w:rPr>
        <w:t>de 01/04/2022, de autoria do Vereador Clovis Antonio Ocuma, que “Insere, no Calendário Oficial de Eventos da Estância Turística de São Roque, a ‘Tarde Kids’ e o ‘Karaokê Kids’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Requerimentos nº</w:t>
      </w:r>
      <w:r>
        <w:rPr>
          <w:rFonts w:cs="Arial" w:ascii="Arial" w:hAnsi="Arial"/>
          <w:i/>
          <w:iCs/>
          <w:sz w:val="23"/>
          <w:szCs w:val="23"/>
          <w:vertAlign w:val="superscript"/>
        </w:rPr>
        <w:t>s</w:t>
      </w:r>
      <w:r>
        <w:rPr>
          <w:rFonts w:cs="Arial" w:ascii="Arial" w:hAnsi="Arial"/>
          <w:i/>
          <w:iCs/>
          <w:sz w:val="23"/>
          <w:szCs w:val="23"/>
        </w:rPr>
        <w:t>: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26</w:t>
      </w:r>
      <w:r>
        <w:rPr>
          <w:rFonts w:cs="Arial" w:ascii="Arial" w:hAnsi="Arial"/>
          <w:i/>
          <w:iCs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60 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61/2022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afael Tanzi de Araújo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Thiago Vieira Nune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William da Silva Albuquerqu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Antonio José Alves Mirand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a Claudia Rita Duarte Pedroso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Clovis Antonio Ocuma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V – Tribuna Livre (art. 290)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08 de abril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  <w:b/>
          <w:bCs/>
          <w:caps/>
          <w:sz w:val="23"/>
          <w:szCs w:val="23"/>
        </w:rPr>
        <w:t>Claúdio marques junior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enador Legislativo Substitu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08T17:50:00Z</dcterms:modified>
  <cp:revision>21</cp:revision>
  <dc:subject/>
  <dc:title/>
</cp:coreProperties>
</file>