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5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instalação de 4 postes de energia, com braços de luz, na Rua de acesso para o estacionamento da escola EMEF Professora Sônia Maria Ghilardi, no Distrito de São João Novo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instalação de 4 postes de energia, com braços de luz, na Rua de acesso para o estacionamento da escola EMEF Professora Sônia Maria Ghilardi, no Distrito de São João Nov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a solicitação visa atender as reivindicações dos moradores locais e dos Professores, os quais reivindicam melhorias e medidas de segurança para a referida escola, localizada no Distrito de São João Novo, tendo em vista que o local é muito escuro no período noturno, e oferece riscos de assaltos aos moradores e transeuntes daquela local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feverei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2/2016 - 09:21:08 00739/2016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42:00Z</dcterms:created>
  <dc:creator>cpd</dc:creator>
  <dc:description/>
  <cp:keywords/>
  <dc:language>en-US</dc:language>
  <cp:lastModifiedBy>cpd</cp:lastModifiedBy>
  <cp:lastPrinted>2016-02-16T10:52:00Z</cp:lastPrinted>
  <dcterms:modified xsi:type="dcterms:W3CDTF">2016-02-16T12:53:00Z</dcterms:modified>
  <cp:revision>4</cp:revision>
  <dc:subject/>
  <dc:title>INDICAÇÃO Nº 75/2016</dc:title>
</cp:coreProperties>
</file>