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2/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2/02/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 xml:space="preserve">Solicita pavimentação asfáltica nas ruas de São João Velho. </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executar pavimentação asfáltica nas ruas de São João Velh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para atender as reivindicações dos moradores locais, os quais procuraram este Vereador para interceder junto ao Executivo, realização de pavimentação asfáltica nas ruas do referido bairro, tendo em vista que as vias se encontram em péssimo estado de conservação.</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fevereir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2/2016 - 08:53:35 0073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3:07:00Z</dcterms:created>
  <dc:creator>carolina</dc:creator>
  <dc:description/>
  <cp:keywords/>
  <dc:language>en-US</dc:language>
  <cp:lastModifiedBy>cpd</cp:lastModifiedBy>
  <cp:lastPrinted>2016-02-16T11:09:00Z</cp:lastPrinted>
  <dcterms:modified xsi:type="dcterms:W3CDTF">2016-02-16T13:09:00Z</dcterms:modified>
  <cp:revision>4</cp:revision>
  <dc:subject/>
  <dc:title>INDICAÇÃO Nº 72/2016</dc:title>
</cp:coreProperties>
</file>