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9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reformas na ponte localizada na Estrada dos Barros, limite com o Município de Araçariguama, Sítio Velh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reformas na ponte localizada na Estrada dos Barros, limite com o Município de Araçariguama, Sítio Velh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das proximidades, e das demais pessoas que necessitam dessa importante po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22 - 17:24 474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7T14:40:00Z</dcterms:modified>
  <cp:revision>88</cp:revision>
  <dc:subject/>
  <dc:title/>
</cp:coreProperties>
</file>