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junto à Estrada dos Barros, Bairro Santo Antonio, sentido Fazenda Butantã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dora e cascalhamento junto à Estrada dos Barros, Bairro Santo Antonio, sentido Fazenda Butantã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21 474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13:00Z</dcterms:modified>
  <cp:revision>81</cp:revision>
  <dc:subject/>
  <dc:title/>
</cp:coreProperties>
</file>