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92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limpeza no córrego do Rosári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limpeza no córrego do Rosári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enchentes no local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4/2022 - 17:19 4740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07T14:02:00Z</dcterms:modified>
  <cp:revision>81</cp:revision>
  <dc:subject/>
  <dc:title/>
</cp:coreProperties>
</file>