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8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3 – Ensino Infantil - Crech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reche no Bairro Alpes do Guaçu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3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3 – Ensino Infantil - Crech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403.449051.12.365.0035.012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Construção, Reforma e Ampliação de Escolas do Ensino Infantil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403.449052.12.365.0035.012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Ampliação de Equip. e Mobiliários de Escolas e Ensino Infantil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403.339039.12.365.0033.012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Ensino Infantil - Creche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firstLine="3420"/>
        <w:jc w:val="both"/>
        <w:rPr/>
      </w:pPr>
      <w:r>
        <w:rPr>
          <w:rFonts w:cs="Arial" w:ascii="Arial" w:hAnsi="Arial"/>
          <w:sz w:val="22"/>
          <w:szCs w:val="22"/>
        </w:rPr>
        <w:t>Esta Emenda assegura no programa de trabalho de 2011, meios para garantir que a demanda do referido Bairro seja atendida e garanta um local adequado para as mães deixarem suas crianças enquanto trabalham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712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09:00Z</dcterms:created>
  <dc:creator>Expediente </dc:creator>
  <dc:description/>
  <cp:keywords/>
  <dc:language>en-US</dc:language>
  <cp:lastModifiedBy>cassa </cp:lastModifiedBy>
  <dcterms:modified xsi:type="dcterms:W3CDTF">2010-11-18T11:18:00Z</dcterms:modified>
  <cp:revision>3</cp:revision>
  <dc:subject/>
  <dc:title>EMENDA Nº 00008/2010</dc:title>
</cp:coreProperties>
</file>