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poda em geral nas escadas e árvores no final da passarela, em frente à EMEF Germano Negrini no Tabo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poda em geral nas escadas e árvores no final da passarela, em frente à EMEF Germano Negrini n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s galhos das árvores tornam o local escuro, fato que aumenta o risco de acidentes e crimes à noite. Além disso, há risco de escorregões e quedas devido às folhas secas e lixo nas escad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3:45 473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6858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691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689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688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878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34000" cy="695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3:52:00Z</dcterms:modified>
  <cp:revision>98</cp:revision>
  <dc:subject/>
  <dc:title/>
</cp:coreProperties>
</file>