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83/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manutenção nas ruas do Condomínio Morada dos Pássaros - Capela do Cep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anutenção nas ruas do Condomínio Morada dos Pássaros - Capela do Cep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6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6/04/2022 - 13:27 4723/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07T12:23:00Z</dcterms:modified>
  <cp:revision>81</cp:revision>
  <dc:subject/>
  <dc:title/>
</cp:coreProperties>
</file>