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aça de São João Novo possa receber os artesãos para venderem os seus produt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aça de São João Novo possa receber os artesãos para venderem os seus produt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artesãos, para que eles possam vender seus artesanatos na praça de São João Nov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22 - 12:56 471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7T12:12:00Z</dcterms:modified>
  <cp:revision>81</cp:revision>
  <dc:subject/>
  <dc:title/>
</cp:coreProperties>
</file>