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79/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pavimentação nas estradas Mário de Andrade e Butantã.</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pavimentação nas estradas Mário de Andrade e Butantã.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 sendo que a pavimentação ora solicitada, se feita, resolverá definitivamente esses problemas.</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6 de abril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6/04/2022 - 12:55 4718/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4-07T12:06:00Z</dcterms:modified>
  <cp:revision>87</cp:revision>
  <dc:subject/>
  <dc:title/>
</cp:coreProperties>
</file>