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circuito de câmeras, tanto interna quanto externa, na Casa dos Conselh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sa dos Conselhos será um local criado para abrigar os Conselhos Municipais da nossa cidade, um espaço em que a população poderá participar e auxiliar na gestão pública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isando à segurança e consequentemente maior bem estar às pessoas que utilizarão a Casa e também à preservação e segurança do próprio local, pede-se que o ambiente, tanto interno quanto externo da Casa dos Conselhos, seja monitorado por circuito de câmera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95294683"/>
      <w:bookmarkStart w:id="2" w:name="_Hlk95294683"/>
      <w:bookmarkEnd w:id="2"/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2 - 10:18 4694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07T11:58:00Z</dcterms:modified>
  <cp:revision>24</cp:revision>
  <dc:subject/>
  <dc:title/>
</cp:coreProperties>
</file>