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“tapa-buraco” na Rua Planalto em frente n. 41 na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13:12 472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6T17:57:00Z</dcterms:modified>
  <cp:revision>17</cp:revision>
  <dc:subject/>
  <dc:title/>
</cp:coreProperties>
</file>