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0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1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1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limpeza, capinação e roçada na Escola Roque Verani, Rua Antonio dos Santos Santinho, Esplanada Mend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limpeza, capinação e roçada na Escola Roque Verani, Rua Antonio dos Santos Santinho, Esplanada Mend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 xml:space="preserve">Justifico o presente pedido tendo em vista que o referido local encontra-se muito sujo e com muito mato, contribuindo com a proliferação de animais peçonhentos que estão invadindo as casas vizinhas. Desta maneira, pede-se que medidas sejam tomadas o mais breve possível, de modo que as pessoas que freqüentam a escola não venham a sofrer maiores danos </w:t>
      </w:r>
      <w:r>
        <w:rPr>
          <w:rFonts w:cs="Arial" w:ascii="Arial" w:hAnsi="Arial"/>
          <w:b/>
          <w:sz w:val="22"/>
          <w:szCs w:val="22"/>
        </w:rPr>
        <w:t>(fotos anexos)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feverei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FREDO FERNANDES ESTRAD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2/2016 - 12:37:46 00609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31:00Z</dcterms:created>
  <dc:creator>carolina</dc:creator>
  <dc:description/>
  <cp:keywords/>
  <dc:language>en-US</dc:language>
  <cp:lastModifiedBy>joselene</cp:lastModifiedBy>
  <dcterms:modified xsi:type="dcterms:W3CDTF">2016-02-04T12:33:00Z</dcterms:modified>
  <cp:revision>3</cp:revision>
  <dc:subject/>
  <dc:title>INDICAÇÃO Nº 50/2016</dc:title>
</cp:coreProperties>
</file>