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, com urgência, serviços de motonivelamento e cascalhamento na Alameda Nossa Senhora do Guadalupe n°133A, Chácara Delamura, entre a Estrada Vinhas do Sol e Estrada da Aeronáutic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, com urgência, dos serviços de motonivelamento e cascalhamento na Alameda Nossa Senhora do Guadalupe n°133A, Chácara Delamura, entre a Estrada Vinhas do Sol e Estrada da Aeronáutica.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Justifico o presente pedido tendo em vista o precário estado em que se encontram as referidas vias públicas, cheias de buracos e tomadas pela erosão, causando sérios transtornos aos moradores da região </w:t>
      </w:r>
      <w:r>
        <w:rPr>
          <w:rFonts w:cs="Arial" w:ascii="Arial" w:hAnsi="Arial"/>
          <w:b/>
          <w:sz w:val="22"/>
          <w:szCs w:val="22"/>
        </w:rPr>
        <w:t>(fotos anexas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2/2016 - 12:36:36 0060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11:00Z</dcterms:created>
  <dc:creator>carolina</dc:creator>
  <dc:description/>
  <cp:keywords/>
  <dc:language>en-US</dc:language>
  <cp:lastModifiedBy>joselene</cp:lastModifiedBy>
  <dcterms:modified xsi:type="dcterms:W3CDTF">2016-02-04T13:15:00Z</dcterms:modified>
  <cp:revision>3</cp:revision>
  <dc:subject/>
  <dc:title>INDICAÇÃO Nº 49/2016</dc:title>
</cp:coreProperties>
</file>