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9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Senhoria que, por gentileza, providencie </w:t>
      </w:r>
      <w:r>
        <w:rPr>
          <w:rFonts w:cs="Arial" w:ascii="Arial" w:hAnsi="Arial"/>
          <w:b/>
          <w:bCs/>
          <w:u w:val="single"/>
        </w:rPr>
        <w:t>impacto financeiro</w:t>
      </w:r>
      <w:r>
        <w:rPr>
          <w:rFonts w:cs="Arial" w:ascii="Arial" w:hAnsi="Arial"/>
          <w:b/>
          <w:bCs/>
        </w:rPr>
        <w:t xml:space="preserve"> do Projeto de Lei Complementar Nº 1/2022-L, de autoria deste Vereado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nto a referida propositura quanto as legislações por ela afetadas seguem anexas a este Ofício. O pedido se justifica face ao teor do projeto em questão, que apresenta implicações orçamentárias que devem ser explicitadas para que o Poder Legislativo possa deliberá-l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DRIANO CANTER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o Departamento de Finanç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2 - 11:27 4699/2022/AO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5375" cy="7391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225" cy="6448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7105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0" cy="6086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7162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6172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825" cy="6600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57750" cy="6486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65722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4400" cy="6581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0" cy="65341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95825" cy="6610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86325" cy="65246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06T16:50:00Z</dcterms:modified>
  <cp:revision>25</cp:revision>
  <dc:subject/>
  <dc:title/>
</cp:coreProperties>
</file>